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 2523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APPLY FOR AND, IF AWARDED, TO ACCEPT A BUFFER ZONE PROTECTION PLAN (BZPP) GRANT FROM TENNESSEE EMERGENCY MANAGEMENT AGENCY (TEMA) IN THE AMOUNT OF ONE HUNDRED EIGHTY-THREE THOUSAND SEVEN HUNDRED TWO AND 26/100 DOLLARS ($183,702.26), WITH NO LOCAL MATCHING FUNDS REQUIRED, TO BE USED TO PURCHASE TACTICAL POLICE EQUIPMENT FOR THE SWAT TEAM, BOMB SQUAD, AND PATROL DIVIS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pply for and, if awarded, to accept a Buffer Zone Protection Plan (BZPP) grant from the Tennessee Emergency Management Agency (TEMA) in the amount of $183,702.26, with no local matching funds required, to be used to purchase tactical equipment for the SWAT Team, Bomb Squad, and Patrol Division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August 28, 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21:00Z</dcterms:created>
  <dc:creator>city</dc:creator>
  <dc:description/>
  <cp:keywords/>
  <dc:language>en-US</dc:language>
  <cp:lastModifiedBy>Angela Davis</cp:lastModifiedBy>
  <cp:lastPrinted>2007-08-16T15:20:00Z</cp:lastPrinted>
  <dcterms:modified xsi:type="dcterms:W3CDTF">2007-12-05T13:42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21820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2/13/07 Proposed Council Agenda</vt:lpwstr>
  </property>
  <property fmtid="{D5CDD505-2E9C-101B-9397-08002B2CF9AE}" pid="6" name="_PreviousAdHocReviewCycleID">
    <vt:r8>-977901706</vt:r8>
  </property>
  <property fmtid="{D5CDD505-2E9C-101B-9397-08002B2CF9AE}" pid="7" name="_ReviewingToolsShownOnce">
    <vt:lpwstr/>
  </property>
</Properties>
</file>